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从一张信用卡开始逐步积累财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坐在电脑前，手里拿着一张信用卡。这不仅仅是一张普通的信用卡，它背后隐藏着我追求财富自由的梦想。它是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这个数字代表了我的目标——通过理智地使用这四张信用卡，逐步积累财富，最终实现财务独立。</w:t>
      </w:r>
      <w:r>
        <w:rPr>
          <w:sz w:val="32"/>
          <w:szCs w:val="32"/>
        </w:rPr>
        <w:t>&lt;/p&gt;&lt;p&gt;&lt;img src="/static-img/DkcTFADZ6axMV0rItDsblEZCHpYVbwaRdhm8A9EKCJ5YKUeqGLbgDl05XM7pBqq2.jpg"&gt;&lt;/p&gt;&lt;p&gt;</w:t>
      </w:r>
      <w:r>
        <w:rPr>
          <w:sz w:val="32"/>
          <w:szCs w:val="32"/>
        </w:rPr>
        <w:t>我记得开始时，一张信用卡就已经让人头疼，但当我决定要改变自己，就像是一个小小的起点。我开始观察周围的人，他们似乎都能轻易地管理好自己的多张信用卡，而我呢？那只是一个遥不可及的梦。但愿意学习和努力，我相信总有一天能够达到那个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步就是了解每一张信用カード的细节。比如说，有些提供了额外积分可以兑换飞机票或酒店住宿，而有些则可能有更优惠的利率。每次开支之前，我都会仔细思考哪种方式更符合我的需求，更能为未来积累价值。</w:t>
      </w:r>
      <w:r>
        <w:rPr>
          <w:sz w:val="32"/>
          <w:szCs w:val="32"/>
        </w:rPr>
        <w:t>&lt;/p&gt;&lt;p&gt;&lt;img src="/static-img/UakbqUkMPIDPDBTPE5vWl0ZCHpYVbwaRdhm8A9EKCJ78m0P1twAz-UQ9oancwqFF-6VXrogT47lxqWqPl-K5XZir-Q1rYIPiR9z0CW1TQ3sn4nqhEZIiXYxYegZQ8e_9wxi5OOVsVsfztSw6GBImiF40Ha0_iVoenNRA-vQfddg.jpg"&gt;&lt;/p&gt;&lt;p&gt;</w:t>
      </w:r>
      <w:r>
        <w:rPr>
          <w:sz w:val="32"/>
          <w:szCs w:val="32"/>
        </w:rPr>
        <w:t>随着时间的推移，一两年的日子就这样过去了。当我翻看那些账单的时候，我惊讶于自己竟然已经拥有了一定的消费能力。而且，这四张信用牌并没有让我感到压力，因为它们帮助我学会了如何合理规划预算，从而避免过度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时，他们更多的是在谈论一种生活方式——一种既享受现代生活便捷又不放弃个人控制权力的生活方式。在这个过程中，每一次刷屏、每一次支付，都让我更加接近那个曾经渺茫但现在却越来越清晰的地标：财务自由。</w:t>
      </w:r>
      <w:r>
        <w:rPr>
          <w:sz w:val="32"/>
          <w:szCs w:val="32"/>
        </w:rPr>
        <w:t>&lt;/p&gt;&lt;p&gt;&lt;img src="/static-img/sr8cfAcENvMJk4TR21Fd80ZCHpYVbwaRdhm8A9EKCJ78m0P1twAz-UQ9oancwqFF-6VXrogT47lxqWqPl-K5XZir-Q1rYIPiR9z0CW1TQ3sn4nqhEZIiXYxYegZQ8e_9wxi5OOVsVsfztSw6GBImiF40Ha0_iVoenNRA-vQfddg.jpg"&gt;&lt;/p&gt;&lt;p&gt;</w:t>
      </w:r>
      <w:r>
        <w:rPr>
          <w:sz w:val="32"/>
          <w:szCs w:val="32"/>
        </w:rPr>
        <w:t>当然，路途漫长，不断挑战自已是我必须面对的一个现实。我知道，在未来的日子里，还会遇到更多挑战。但正因为有这些辛苦和挣扎，所以才使得这一切变得那么珍贵和满足。这份成果，是由无数个夜晚坚持工作所铸造，也是来自于不断调整策略与心态所取得的一步一步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，你也许会觉得这是一个简单的事情，但是对于那些还在寻找通往财富之门的小伙伴们来说，这确实是一段艰难而又充满希望的话题。如果你也正在这样的旅程上，那么请继续前行，因为你的努力将会带给你超乎想象的回报。不管是读者还是即将加入这个旅程的人，请记住，无论何时，只要保持耐心，并勇敢向前，你最终一定能够达成自己的目标，就像这四 张信用绘制出的美丽图景一样，让我们的生活更加丰盛。</w:t>
      </w:r>
      <w:r>
        <w:rPr>
          <w:sz w:val="32"/>
          <w:szCs w:val="32"/>
        </w:rPr>
        <w:t>&lt;/p&gt;&lt;p&gt;&lt;img src="/static-img/i8gWzx-5awZfaK_KRARGukZCHpYVbwaRdhm8A9EKCJ78m0P1twAz-UQ9oancwqFF-6VXrogT47lxqWqPl-K5XZir-Q1rYIPiR9z0CW1TQ3sn4nqhEZIiXYxYegZQ8e_9wxi5OOVsVsfztSw6GBImiF40Ha0_iVoenNRA-vQfddg.png"&gt;&lt;/p&gt;&lt;p&gt;&lt;a href = "/doc/105117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一张信用卡开始逐步积累财富的故事</w:t>
      </w:r>
      <w:r>
        <w:rPr>
          <w:sz w:val="32"/>
          <w:szCs w:val="32"/>
        </w:rPr>
        <w:t>.doc" rel="alternate" download="105117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一张信用卡开始逐步积累财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